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5-04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Е.А.Г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4 апрел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Бабенко А.Г., Ильичёва П.А., Глена А.Н., Толчеева М.Н. (по доверенности от Галоганова А.П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заявителя С.С.С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27</w:t>
      </w:r>
      <w:r>
        <w:rPr>
          <w:sz w:val="24"/>
        </w:rPr>
        <w:t>.</w:t>
      </w:r>
      <w:r>
        <w:rPr>
          <w:sz w:val="24"/>
          <w:lang w:val="ru-RU"/>
        </w:rPr>
        <w:t>03</w:t>
      </w:r>
      <w:r>
        <w:rPr>
          <w:sz w:val="24"/>
        </w:rPr>
        <w:t>.201</w:t>
      </w:r>
      <w:r>
        <w:rPr>
          <w:sz w:val="24"/>
          <w:lang w:val="ru-RU"/>
        </w:rPr>
        <w:t>8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жалобе доверителя С.С.С., действующего на основании доверенности в интересах С.С.Г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Е.А.Г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6.03.2018 г. в АПМО поступила жалоба С.С.С., действующего в интересах С.С.Г. в отношении адвоката Е.А.Г. в которой сообщается, что адвокат В.Ф.Ф. о. совместно с адвокатом В.Ф.Ф.о., на основании договора об оказании юридических услуг № 634-50/464 от 25.12.2016 г. осуществляли защиту отца заявителя С.С.Г. на стадии предварительного следствия. Адвокатам выплачено вознаграждение в размере 400 000 рублей. Адвокаты приступили к работе только спустя месяц. Адвокаты бездействовали, не приходили к С.С.Г., говорили, что не могут дозвониться следователю, обещали «развалить» дело. Адвокаты не принимали участия в следственных действиях, объясняя свои действия тем, что у них много клиентов и им надо ехать в г. С., не просили о проведении очной ставки, не приобщили по просьбе заявителя документы (копию заграничного паспорта), не допросили свидетелей, не собирали доказательства, не вникли в суть уголовного расследования, не обратили внимания, что в деле отсутствует постановление о привлечении М.И.А. к оперативно-розыскным мероприятиям, уговорили С.С.Г. написать заявление о раздельном ознакомлении с материалами дела, с целью быстрее отправить дело в суд и заключить новый договор на защиту в суде. Впоследствии адвокаты отказались общаться с заявителем, внесли его номер телефона в «чёрный список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жалобе ставится вопрос о привлечении адвоката к дисциплинарной ответственности и оказании помощи в возврате 400 000 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/>
        <w:t>- доверенности С.С.Г., выданной заявителю на представление интересов в АПМО;</w:t>
      </w:r>
    </w:p>
    <w:p>
      <w:pPr>
        <w:pStyle w:val="Normal"/>
        <w:jc w:val="both"/>
        <w:rPr/>
      </w:pPr>
      <w:r>
        <w:rPr/>
        <w:t>- договора об оказании юридических услуг № 634-50/464 от 25.12.2016 г. на защиту С.С.Г. по уголовному делу в СУ по ЮАО ГСУ СК РФ по г. М.;</w:t>
      </w:r>
    </w:p>
    <w:p>
      <w:pPr>
        <w:pStyle w:val="Normal"/>
        <w:jc w:val="both"/>
        <w:rPr/>
      </w:pPr>
      <w:r>
        <w:rPr/>
        <w:t>- чека, подтверждающего оплату 400 000 рублей;</w:t>
      </w:r>
    </w:p>
    <w:p>
      <w:pPr>
        <w:pStyle w:val="Normal"/>
        <w:jc w:val="both"/>
        <w:rPr/>
      </w:pPr>
      <w:r>
        <w:rPr/>
        <w:t>- писем заявителя с требованием о возврате 400 000 рублей;</w:t>
      </w:r>
    </w:p>
    <w:p>
      <w:pPr>
        <w:pStyle w:val="Normal"/>
        <w:jc w:val="both"/>
        <w:rPr/>
      </w:pPr>
      <w:r>
        <w:rPr/>
        <w:t>- расшифровки аудиозаписи разговора между К.С.А. и С.С.Г. (заявитель утверждает, что речь идёт об адвокате Е.А.Г.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заседании Комиссии заявитель поддержал доводы жалобы, на вопросы членов Комиссии пояснил, что С.С.Г. безвинно находится в тюрьме, у него вымогали деньги и информация об этом была передана адвокатам, но они не стали добиваться оправдания, пытались, чтобы уголовное дело было быстрее передано в суд. Из представленной аудиозаписи видно, что адвокаты раскрыли профессиональную тайну и тем самым лишили С.С.Г. возможности привлечь вымогателей к ответственно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двокат Е.А.Г. </w:t>
      </w:r>
      <w:r>
        <w:rPr>
          <w:szCs w:val="24"/>
        </w:rPr>
        <w:t>извещен надлежащим образом о времени и месте рассмотрения дисциплинарного производства, в заседание Комиссии не явился, в связи с чём членами Комиссии, на основании п. 3 ст. 23 Кодекса профессиональной этики адвоката (далее – КПЭА), принято решение о рассмотрении дисциплинарного производства в его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Рассмотрев доводы жалобы, заслушав заявителя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При рассмотрении настоящего дисциплинарного производства Комиссия считает необходимым обратиться к материалам дисциплинарного производства по жалобе доверителя С.С.С. в отношении адвоката Е.А.Г. В частности, при рассмотрении данной жалобы, адвокат письменно пояснил, что </w:t>
      </w:r>
      <w:r>
        <w:rPr/>
        <w:t>по договору № 634-50/464 от 25.12.2016 г. он совместно с адвокатом В.Ф.Ф.о. семь раз посещал С.С.Г. в СИЗО для обсуждения обстоятельств дела и тактики защиты, дважды участвовали в судебных заседаниях Ч. суда г. М. при рассмотрении вопроса о продлении срока содержания под стражей и впоследствии в М. городском суде при рассмотрении жалоб на постановление суда, заявили ходатайство о переводе материалов дела на армянский язык, которое было удовлетворено. С материалами дела знакомились раздельно, что было согласовано с С.С.Г. Перед подписанием протокола ознакомления С.С.Г. отказался от защитников. От заявителя действительно поступило письмо с требованием о возврате всей суммы вознаграждения. После этого с ним состоялся телефонный разговор, адвокаты предложили обсудить сумму неотработанного вознаграждения. Однако, заявитель больше к ним не обращался. После того как из жалобы адвокаты узнали о требовании заявителя, ему был отправлен акт выполненных работ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 объяснениям адвоката были приложены копии следующих документов:</w:t>
      </w:r>
    </w:p>
    <w:p>
      <w:pPr>
        <w:pStyle w:val="Normal"/>
        <w:jc w:val="both"/>
        <w:rPr/>
      </w:pPr>
      <w:r>
        <w:rPr/>
        <w:t>- ходатайства об истребовании детализации телефонных звонков от 30.01.2017 г.;</w:t>
      </w:r>
    </w:p>
    <w:p>
      <w:pPr>
        <w:pStyle w:val="Normal"/>
        <w:jc w:val="both"/>
        <w:rPr/>
      </w:pPr>
      <w:r>
        <w:rPr/>
        <w:t>- возражений на ходатайство следователя от 08.02.2017 г.;</w:t>
      </w:r>
    </w:p>
    <w:p>
      <w:pPr>
        <w:pStyle w:val="Normal"/>
        <w:jc w:val="both"/>
        <w:rPr/>
      </w:pPr>
      <w:r>
        <w:rPr/>
        <w:t>- постановления Ч. суда г. М. о продлении срока содержания под стражей от 08.02.2017 г.;</w:t>
      </w:r>
    </w:p>
    <w:p>
      <w:pPr>
        <w:pStyle w:val="Normal"/>
        <w:jc w:val="both"/>
        <w:rPr/>
      </w:pPr>
      <w:r>
        <w:rPr/>
        <w:t>- апелляционной жалобы на постановление Ч. суда г. М. о продлении срока содержания под стражей от 08.02.2017 г.;</w:t>
      </w:r>
    </w:p>
    <w:p>
      <w:pPr>
        <w:pStyle w:val="Normal"/>
        <w:jc w:val="both"/>
        <w:rPr/>
      </w:pPr>
      <w:r>
        <w:rPr/>
        <w:t>- возражений на ходатайство следователя от 08.02.2017 г;</w:t>
      </w:r>
    </w:p>
    <w:p>
      <w:pPr>
        <w:pStyle w:val="Normal"/>
        <w:jc w:val="both"/>
        <w:rPr/>
      </w:pPr>
      <w:r>
        <w:rPr/>
        <w:t>- акта выполненных работ, описи вложения и чека почтового отправ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аким образом, 25.12.2016 г. между сторонами рассматриваемого дисциплинарного производства было заключено соглашение № 634-50/464 на защиту С.С.Г. по уголовному делу в СУ по ЮАО ГСУ СК РФ по г. М. Адвокатам выплачено вознаграждение в размере 400 000 рублей, которое было внесено в кассу адвокатского образования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Будучи независимым профессиональным советником по правовым вопросам (абз. 1 п. 1 ст. 2 ФЗ «Об адвокатской деятельности и адвокатуре в РФ»), адвокат самостоятельно определяет тот круг юридически значимых действий, которые он может и должен совершить для надлежащей защиты прав и законных интересов доверителя. Границами такой самостоятельности выступают требования п.п. 1 п. 1 ст. 7 ФЗ «Об адвокатской деятельности и адвокатуре в РФ», п. 1 ст. 8 КПЭА, а также нормы соответствующего процессуального законодательства.</w:t>
      </w:r>
    </w:p>
    <w:p>
      <w:pPr>
        <w:pStyle w:val="Normal"/>
        <w:ind w:firstLine="720"/>
        <w:jc w:val="both"/>
        <w:rPr/>
      </w:pPr>
      <w:r>
        <w:rPr>
          <w:szCs w:val="24"/>
        </w:rPr>
        <w:t>По общему правилу органы адвокатского самоуправления не считают для себя допустимым вмешиваться в вопросы определения тактики защиты, избираемой адвокатом. Комиссия разъясняет заявителю, что тактика защиты определяется конкретными обстоятельствами соответствующего дела и данный вопрос не регулируется законодательством об адвокатской деятельности и адвокатуре и не находится в компетенции органов адвокатского самоуправления. Вопрос о квалификации оказываемой адвокатом юридической помощи не может напрямую зависеть от количества заявленных им ходатайств в ходе производства по уголовному делу. В адвокатской практике означено значительное количество примеров и процессуальных ситуаций, когда заявлять определённое ходатайство нецелесообразно, поскольку это процессуальное действие может в дальнейшем навредить доверителю. Поэтому Комиссия отмечает, что вывод о неквалифицированной юридической помощи не может иметь место в отсутствие подробного и конкретного обоснования необходимости заявления определённого вида ходатайства со ссылками на материалы уголовного дела и анализом процессуальной ситуации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Доводы жалобы заявителя носят субъективный характер и не подтверждаются надлежащими, непротиворечивыми доказательствами. Отдельно Комиссия отмечает, что на представленной заявителем звукозаписи зафиксирован диалог состоявшийся, со слов заявителя, между </w:t>
      </w:r>
      <w:r>
        <w:rPr/>
        <w:t>К.С.А. и С.С.Г., участником которого адвокат Е.А.Г. вообще не являлся, что не позволяет рассматривать данную звукозапись в качестве относимого доказательств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отношении остальных доводов жалобы, ответ заявителю был дан при рассмотрении его жалобы в отношении адвоката, поданной в собственных интереса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  <w:lang w:val="ru-RU"/>
        </w:rPr>
        <w:t xml:space="preserve">- </w:t>
      </w:r>
      <w:r>
        <w:rPr>
          <w:sz w:val="24"/>
          <w:szCs w:val="24"/>
        </w:rPr>
        <w:t>о необходимости прекращения дисциплинарного производства вследствие отсутствия в действии (бездействии) адвокат</w:t>
      </w:r>
      <w:r>
        <w:rPr>
          <w:sz w:val="24"/>
          <w:szCs w:val="24"/>
          <w:lang w:val="ru-RU"/>
        </w:rPr>
        <w:t>а Е.А.Г.</w:t>
      </w:r>
      <w:r>
        <w:rPr>
          <w:sz w:val="24"/>
          <w:szCs w:val="24"/>
        </w:rPr>
        <w:t xml:space="preserve"> нарушения норм законодательства об адвокатской деятельности и адвокатуре и Кодекса профессиональной этики адвоката</w:t>
      </w:r>
      <w:r>
        <w:rPr>
          <w:sz w:val="24"/>
          <w:szCs w:val="24"/>
          <w:lang w:val="ru-RU"/>
        </w:rPr>
        <w:t>, а также надлежащем исполнении своих обязанностей перед доверителем С.С.Г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5:15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11T14:38:00Z</dcterms:modified>
  <cp:revision>11</cp:revision>
  <dc:subject/>
  <dc:title>ЗАКЛЮЧЕНИЕ  КВАЛИФИКАЦИОННОЙ КОМИССИИ</dc:title>
</cp:coreProperties>
</file>